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05pt;margin-top:97.9pt;width:21.6pt;height:2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363998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8715</wp:posOffset>
            </wp:positionH>
            <wp:positionV relativeFrom="paragraph">
              <wp:posOffset>890270</wp:posOffset>
            </wp:positionV>
            <wp:extent cx="2379345" cy="3702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4076065</wp:posOffset>
                </wp:positionV>
                <wp:extent cx="706755" cy="3835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668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А 159 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3pt;margin-top:320.9pt;width:55.6pt;height:3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А 159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487930</wp:posOffset>
                </wp:positionV>
                <wp:extent cx="1870710" cy="257810"/>
                <wp:effectExtent l="4445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056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ья Авра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.05pt;margin-top:195.9pt;width:147.25pt;height:20.2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мья Авраама</w:t>
                      </w:r>
                    </w:p>
                  </w:txbxContent>
                </v:textbox>
                <v:path textpathok="t"/>
                <v:textpath on="t" fitshape="t" string="Семья Авраама" style="font-family:&quot;Times New Roman&quot;;font-size:18pt"/>
                <v:fill o:detectmouseclick="t" type="solid" color2="red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3934460</wp:posOffset>
                </wp:positionV>
                <wp:extent cx="590550" cy="159385"/>
                <wp:effectExtent l="4445" t="5080" r="508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1600">
                          <a:off x="0" y="0"/>
                          <a:ext cx="590400" cy="15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59 К</w:t>
                            </w:r>
                          </w:p>
                        </w:txbxContent>
                      </wps:txbx>
                      <wps:bodyPr wrap="none" lIns="158760" rIns="158760" tIns="77760" bIns="77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05pt;margin-top:309.75pt;width:46.45pt;height:12.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59 К</w:t>
                      </w:r>
                    </w:p>
                  </w:txbxContent>
                </v:textbox>
                <v:path textpathok="t"/>
                <v:textpath on="t" fitshape="t" string="А 159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421255</wp:posOffset>
                </wp:positionV>
                <wp:extent cx="676275" cy="149225"/>
                <wp:effectExtent l="5080" t="5715" r="635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0200">
                          <a:off x="0" y="0"/>
                          <a:ext cx="676440" cy="14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67320" bIns="673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8pt;margin-top:190.6pt;width:53.2pt;height:11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4289425</wp:posOffset>
                </wp:positionV>
                <wp:extent cx="711200" cy="159385"/>
                <wp:effectExtent l="5080" t="571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15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59 К</w:t>
                            </w:r>
                          </w:p>
                        </w:txbxContent>
                      </wps:txbx>
                      <wps:bodyPr wrap="none" lIns="158760" rIns="158760" tIns="77760" bIns="77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337.75pt;width:55.95pt;height:1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59 К</w:t>
                      </w:r>
                    </w:p>
                  </w:txbxContent>
                </v:textbox>
                <v:path textpathok="t"/>
                <v:textpath on="t" fitshape="t" string="А 159 К" style="font-family:&quot;Times New Roman&quot;;font-size:18pt"/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4285</wp:posOffset>
            </wp:positionH>
            <wp:positionV relativeFrom="paragraph">
              <wp:posOffset>4213860</wp:posOffset>
            </wp:positionV>
            <wp:extent cx="280670" cy="28067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9160</wp:posOffset>
                </wp:positionV>
                <wp:extent cx="1463040" cy="36576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lang w:val="ru-RU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lang w:val="ru-RU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706370</wp:posOffset>
                </wp:positionV>
                <wp:extent cx="2194560" cy="11887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56"/>
                              </w:rPr>
                              <w:t>Сем</w:t>
                            </w:r>
                            <w:r>
                              <w:rPr>
                                <w:b/>
                                <w:smallCaps/>
                                <w:color w:val="00FFFF"/>
                                <w:sz w:val="56"/>
                              </w:rPr>
                              <w:t xml:space="preserve">ья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56"/>
                              </w:rPr>
                              <w:t>Авра</w:t>
                            </w:r>
                            <w:r>
                              <w:rPr>
                                <w:b/>
                                <w:smallCaps/>
                                <w:color w:val="00FFFF"/>
                                <w:sz w:val="56"/>
                              </w:rPr>
                              <w:t>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lang w:val="ru-RU"/>
                              </w:rPr>
                              <w:t>(Для</w:t>
                            </w:r>
                            <w:r>
                              <w:rPr>
                                <w:b/>
                                <w:i/>
                                <w:color w:val="00FFFF"/>
                                <w:sz w:val="40"/>
                                <w:lang w:val="ru-RU"/>
                              </w:rPr>
                              <w:t xml:space="preserve"> семейны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213.1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56"/>
                        </w:rPr>
                        <w:t>Сем</w:t>
                      </w:r>
                      <w:r>
                        <w:rPr>
                          <w:b/>
                          <w:smallCaps/>
                          <w:color w:val="00FFFF"/>
                          <w:sz w:val="56"/>
                        </w:rPr>
                        <w:t xml:space="preserve">ья </w:t>
                      </w:r>
                      <w:r>
                        <w:rPr>
                          <w:b/>
                          <w:smallCaps/>
                          <w:color w:val="FF0000"/>
                          <w:sz w:val="56"/>
                        </w:rPr>
                        <w:t>Авра</w:t>
                      </w:r>
                      <w:r>
                        <w:rPr>
                          <w:b/>
                          <w:smallCaps/>
                          <w:color w:val="00FFFF"/>
                          <w:sz w:val="56"/>
                        </w:rPr>
                        <w:t>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lang w:val="ru-RU"/>
                        </w:rPr>
                        <w:t>(Для</w:t>
                      </w:r>
                      <w:r>
                        <w:rPr>
                          <w:b/>
                          <w:i/>
                          <w:color w:val="00FFFF"/>
                          <w:sz w:val="40"/>
                          <w:lang w:val="ru-RU"/>
                        </w:rPr>
                        <w:t xml:space="preserve"> семейны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9010</wp:posOffset>
                </wp:positionV>
                <wp:extent cx="548640" cy="2743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6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01:00Z</dcterms:created>
  <dc:creator>Alfa</dc:creator>
  <dc:description/>
  <dc:language>en-US</dc:language>
  <cp:lastModifiedBy>Owner</cp:lastModifiedBy>
  <dcterms:modified xsi:type="dcterms:W3CDTF">2006-04-01T21:28:00Z</dcterms:modified>
  <cp:revision>6</cp:revision>
  <dc:subject/>
  <dc:title/>
</cp:coreProperties>
</file>